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Обогащение словарного запаса как необходимое условие развития речи»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5850</wp:posOffset>
            </wp:positionH>
            <wp:positionV relativeFrom="margin">
              <wp:posOffset>934085</wp:posOffset>
            </wp:positionV>
            <wp:extent cx="3225165" cy="3445510"/>
            <wp:effectExtent l="0" t="0" r="0" b="0"/>
            <wp:wrapSquare wrapText="bothSides"/>
            <wp:docPr id="1" name="deti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i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словарного запаса является необходимым условием </w:t>
        <w:br/>
        <w:t>для развития коммуникативных умений детей. В дошкольном возрасте ребенок должен овладеть таким словарем, который позволит ему без проблем общаться со сверстниками и взрослыми, а в дальнейшем успешно обучаться в школ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, направленные на обогащение словарного запаса: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Опиши предм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расширение словарного запаса прилага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. Взрослый рассматривает предмет и указывает на его признаки. Например, рассматривая яблоко, взрослый говорит: по цвету - желтое, </w:t>
        <w:br/>
        <w:t xml:space="preserve">по форме (обхватывает яблоко кистями рук) - круглое, по размеру - большое, крупное. Если потрогать яблоко, чувствуешь, что оно гладкое. Если надавить на яблоко, с ним ничего не произойдет, значит, оно твердое. Подержу </w:t>
        <w:br/>
        <w:t>на руке, взвешу: яблоко тяжелое. Отрежу кусочек и попробую на вкус: яблоко сладкое (кислое, кисло-сладкое)». Затем предлагает ребенку описать яблок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ъедобное – несъедобно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развитие умения выделять существенные признаки предмета (съедобность,  одушевленность, и др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. Ведущий произносит слово и бросает одному из игроков мяч. Если был назван продукт питания, плод или другой съедобный объект, игроку нужно поймать мяч. В обратном случае игрок уклоняется от мяча. Аналогично проводятся игры «Живое - неживое», «овощи-фрукты», «Дикие животные – домашние животные», «Птицы – насекомые», «Одежа – обувь» и др.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мячом «Ассоци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расширение глагольного словаря, развитие речевых ассоци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. Взрослый бросает мяч ребенку и называет какой-либо конкретный признак предмета: «Красный». Ребенок ловит мяч, добавляет слово, обозначающее предмет, обладающий этим признаком (мак  и возвращает мяч взрослому. Аналогично: тяжелый – грузовик; колючий ёж, холодный снег, высокий – человек, стеклянный – стакан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другим словом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расширение словаря синони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. Взрослый называет словосочетание и задает вопрос: «Бросить мяч. Как это действие можно назвать иначе, другим словом?» даются образцы правильных ответов: «Бросить мяч – кинуть мяч. Глядеть в окно – смотреть в окн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Предложенные игры помогут  вашим детям овладеть таким словарным запасом, который позволит им без проблем общаться со сверстниками и взрослыми, а в дальнейшем успешно обучаться в школе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654" w:footer="0" w:bottom="1134"/>
      <w:pgBorders w:display="allPages" w:offsetFrom="page">
        <w:top w:val="double" w:sz="12" w:space="28" w:color="D99594"/>
        <w:left w:val="double" w:sz="12" w:space="24" w:color="D99594"/>
        <w:bottom w:val="double" w:sz="12" w:space="24" w:color="D99594"/>
        <w:right w:val="double" w:sz="12" w:space="24" w:color="D995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5:00Z</dcterms:created>
  <dc:creator>наташа</dc:creator>
  <dc:description/>
  <cp:keywords/>
  <dc:language>en-US</dc:language>
  <cp:lastModifiedBy>1</cp:lastModifiedBy>
  <dcterms:modified xsi:type="dcterms:W3CDTF">2022-09-18T12:40:00Z</dcterms:modified>
  <cp:revision>6</cp:revision>
  <dc:subject/>
  <dc:title/>
</cp:coreProperties>
</file>